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5"/>
        <w:gridCol w:w="3885"/>
        <w:gridCol w:w="3885"/>
      </w:tblGrid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0" w:name="_Hlk333403034"/>
            <w:bookmarkStart w:id="1" w:name="OLE_LINK5"/>
            <w:bookmarkStart w:id="2" w:name="OLE_LINK4"/>
            <w:bookmarkStart w:id="3" w:name="_Hlk301761256"/>
            <w:bookmarkStart w:id="4" w:name="OLE_LINK23"/>
            <w:bookmarkStart w:id="5" w:name="OLE_LINK22"/>
            <w:bookmarkStart w:id="6" w:name="_Hlk237591671"/>
            <w:bookmarkStart w:id="7" w:name="OLE_LINK3"/>
            <w:bookmarkStart w:id="8" w:name="_Hlk207088931"/>
            <w:bookmarkStart w:id="9" w:name="OLE_LINK21"/>
            <w:bookmarkStart w:id="10" w:name="OLE_LINK18"/>
            <w:bookmarkStart w:id="11" w:name="_Hlk174856979"/>
            <w:bookmarkStart w:id="12" w:name="OLE_LINK20"/>
            <w:bookmarkStart w:id="13" w:name="OLE_LINK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6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Amit Vor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6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Amit Vor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6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Amit Vora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bookmarkStart w:id="14" w:name="_Hlk490546142"/>
            <w:bookmarkStart w:id="15" w:name="OLE_LINK2"/>
            <w:bookmarkStart w:id="16" w:name="OLE_LINK1"/>
            <w:bookmarkEnd w:id="14"/>
            <w:bookmarkEnd w:id="15"/>
            <w:bookmarkEnd w:id="16"/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 xml:space="preserve">September 20, 2016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ohn Nost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Treating Worn Smile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 xml:space="preserve">September 20, 2016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ohn Nost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Treating Worn Smile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 xml:space="preserve">September 20, 2016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ohn Nost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Treating Worn Smile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October 18, 20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Dan Pomp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The Top 10 List For Essential Drugs </w:t>
              <w:br/>
              <w:t>In The Emergency Kit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October 18, 20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Dan Pomp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The Top 10 List For Essential Drugs </w:t>
              <w:br/>
              <w:t>In The Emergency Kit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October 18, 20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Dan Pomp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The Top 10 List For Essential Drugs </w:t>
              <w:br/>
              <w:t>In The Emergency Kit”</w:t>
            </w:r>
          </w:p>
        </w:tc>
      </w:tr>
      <w:tr>
        <w:trPr>
          <w:trHeight w:val="1521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8"/>
                <w:szCs w:val="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8"/>
                <w:szCs w:val="8"/>
                <w:lang w:bidi="en-US"/>
              </w:rPr>
            </w:r>
            <w:bookmarkStart w:id="17" w:name="OLE_LINK7"/>
            <w:bookmarkStart w:id="18" w:name="OLE_LINK6"/>
            <w:bookmarkStart w:id="19" w:name="_Hlk333469541"/>
            <w:bookmarkStart w:id="20" w:name="OLE_LINK7"/>
            <w:bookmarkStart w:id="21" w:name="OLE_LINK6"/>
            <w:bookmarkStart w:id="22" w:name="_Hlk333469541"/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November 15, 20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effrey Mannheime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bidi="en-US"/>
              </w:rPr>
              <w:t xml:space="preserve">Overlooked Causative And Perpetuating Factors </w:t>
              <w:br/>
              <w:t xml:space="preserve">Relative To Headache, Orofacial And TMJ Pain/Dysfunction Syndromes With </w:t>
              <w:br/>
              <w:t>Therapeutic Implications”</w:t>
            </w:r>
            <w:bookmarkEnd w:id="20"/>
            <w:bookmarkEnd w:id="21"/>
            <w:bookmarkEnd w:id="22"/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8"/>
                <w:szCs w:val="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8"/>
                <w:szCs w:val="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November 15, 20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effrey Mannheime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bidi="en-US"/>
              </w:rPr>
              <w:t xml:space="preserve">Overlooked Causative And Perpetuating Factors </w:t>
              <w:br/>
              <w:t xml:space="preserve">Relative To Headache, Orofacial And TMJ Pain/Dysfunction Syndromes With </w:t>
              <w:br/>
              <w:t>Therapeutic Implication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8"/>
                <w:szCs w:val="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8"/>
                <w:szCs w:val="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November 15, 20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effrey Mannheime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bidi="en-US"/>
              </w:rPr>
              <w:t xml:space="preserve">Overlooked Causative And Perpetuating Factors </w:t>
              <w:br/>
              <w:t xml:space="preserve">Relative To Headache, Orofacial And TMJ Pain/Dysfunction Syndromes With </w:t>
              <w:br/>
              <w:t>Therapeutic Implication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 xml:space="preserve">January 17, 2017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Officers Night And Life Member </w:t>
              <w:br/>
              <w:t>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 xml:space="preserve">January 17, 2017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Officers Night And Life Member </w:t>
              <w:br/>
              <w:t>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 xml:space="preserve">January 17, 2017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Officers Night And Life Member </w:t>
              <w:br/>
              <w:t>Presentations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February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Steven Singe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CBCT: Basics, Diagnosis And </w:t>
              <w:br/>
              <w:t>Treatment Planning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February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Steven Singe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CBCT: Basics, Diagnosis And </w:t>
              <w:br/>
              <w:t>Treatment Planning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February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Steven Singe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CBCT: Basics, Diagnosis And </w:t>
              <w:br/>
              <w:t>Treatment Planning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March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on Suzuk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Periimplantitis: Etiologies And </w:t>
              <w:br/>
              <w:t>Potential Therapie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March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on Suzuk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Periimplantitis: Etiologies And </w:t>
              <w:br/>
              <w:t>Potential Therapie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March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Jon Suzuk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 xml:space="preserve">Periimplantitis: Etiologies And </w:t>
              <w:br/>
              <w:t>Potential Therapie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April 18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Sam Kratchman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Complications In Endodontic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April 18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Sam Kratchman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Complications In Endodontic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April 18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Dr. Sam Kratchman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Complications In Endodontic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May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TB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May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TB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  <w:lang w:bidi="en-US"/>
              </w:rPr>
              <w:t>May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lang w:bidi="en-US"/>
              </w:rPr>
              <w:t>TBA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sectPr>
      <w:type w:val="nextPage"/>
      <w:pgSz w:w="12240" w:h="15840"/>
      <w:pgMar w:left="288" w:right="274" w:gutter="0" w:header="0" w:top="6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textAlignment w:val="center"/>
      <w:outlineLvl w:val="0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90" w:hanging="0"/>
      <w:jc w:val="center"/>
    </w:pPr>
    <w:rPr>
      <w:color w:val="000000"/>
      <w:sz w:val="20"/>
    </w:rPr>
  </w:style>
  <w:style w:type="paragraph" w:styleId="Dates">
    <w:name w:val="Dates"/>
    <w:basedOn w:val="Heading1"/>
    <w:qFormat/>
    <w:pPr>
      <w:numPr>
        <w:ilvl w:val="0"/>
        <w:numId w:val="0"/>
      </w:numPr>
      <w:spacing w:before="90" w:after="0"/>
      <w:outlineLvl w:val="9"/>
    </w:pPr>
    <w:rPr>
      <w:rFonts w:ascii="Times New Roman" w:hAnsi="Times New Roman" w:cs="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22:00Z</dcterms:created>
  <dc:creator>Robert Silverstein</dc:creator>
  <dc:description/>
  <cp:keywords/>
  <dc:language>en-US</dc:language>
  <cp:lastModifiedBy>Robert Silverstein</cp:lastModifiedBy>
  <cp:lastPrinted>2016-08-22T07:18:00Z</cp:lastPrinted>
  <dcterms:modified xsi:type="dcterms:W3CDTF">2016-08-22T11:32:00Z</dcterms:modified>
  <cp:revision>5</cp:revision>
  <dc:subject/>
  <dc:title>Middlesex County Dental Society</dc:title>
</cp:coreProperties>
</file>